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, као наручилац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 мале вредности, </w:t>
      </w:r>
      <w:r>
        <w:rPr>
          <w:rFonts w:cs="Times New Roman" w:ascii="Calibri" w:hAnsi="Calibri"/>
          <w:b/>
          <w:sz w:val="22"/>
          <w:szCs w:val="22"/>
          <w:lang w:val="sr-Latn-CS"/>
        </w:rPr>
        <w:t>набавка доб</w:t>
      </w:r>
      <w:r>
        <w:rPr>
          <w:rFonts w:cs="Times New Roman" w:ascii="Calibri" w:hAnsi="Calibri"/>
          <w:b/>
          <w:sz w:val="22"/>
          <w:szCs w:val="22"/>
          <w:lang w:val="sr-RS"/>
        </w:rPr>
        <w:t>а</w:t>
      </w:r>
      <w:r>
        <w:rPr>
          <w:rFonts w:cs="Times New Roman" w:ascii="Calibri" w:hAnsi="Calibri"/>
          <w:b/>
          <w:sz w:val="22"/>
          <w:szCs w:val="22"/>
          <w:lang w:val="sr-Latn-CS"/>
        </w:rPr>
        <w:t xml:space="preserve">ра – </w:t>
      </w:r>
      <w:r>
        <w:rPr>
          <w:rFonts w:cs="Times New Roman" w:ascii="Calibri" w:hAnsi="Calibri"/>
          <w:b/>
          <w:sz w:val="22"/>
          <w:szCs w:val="22"/>
          <w:lang w:val="sr-RS"/>
        </w:rPr>
        <w:t>Канцеларијског намештаја</w:t>
      </w:r>
      <w:r>
        <w:rPr>
          <w:rFonts w:cs="Times New Roman" w:ascii="Calibri" w:hAnsi="Calibri"/>
          <w:sz w:val="22"/>
          <w:szCs w:val="22"/>
          <w:lang w:val="sr-RS"/>
        </w:rPr>
        <w:t xml:space="preserve">, </w:t>
      </w:r>
      <w:r>
        <w:rPr>
          <w:rFonts w:cs="Times New Roman" w:ascii="Calibri" w:hAnsi="Calibri"/>
          <w:sz w:val="22"/>
          <w:szCs w:val="22"/>
          <w:lang w:val="sr-Latn-RS"/>
        </w:rPr>
        <w:t>за коју је Позив за подношење понуда објављен на Порталу јавних набавки</w:t>
      </w:r>
      <w:r>
        <w:rPr>
          <w:rFonts w:cs="Times New Roman" w:ascii="Calibri" w:hAnsi="Calibri"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дана </w:t>
      </w:r>
      <w:r>
        <w:rPr>
          <w:rFonts w:cs="Times New Roman" w:ascii="Calibri" w:hAnsi="Calibri"/>
          <w:sz w:val="22"/>
          <w:szCs w:val="22"/>
          <w:lang w:val="sr-RS"/>
        </w:rPr>
        <w:t>09.08</w:t>
      </w:r>
      <w:r>
        <w:rPr>
          <w:rFonts w:cs="Times New Roman" w:ascii="Calibri" w:hAnsi="Calibri"/>
          <w:sz w:val="22"/>
          <w:szCs w:val="22"/>
          <w:lang w:eastAsia="sr-Latn-RS"/>
        </w:rPr>
        <w:t>.2019</w:t>
      </w:r>
      <w:r>
        <w:rPr>
          <w:rFonts w:cs="Times New Roman" w:ascii="Calibri" w:hAnsi="Calibri"/>
          <w:sz w:val="22"/>
          <w:szCs w:val="22"/>
          <w:lang w:val="sr-Latn-CS"/>
        </w:rPr>
        <w:t>.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iCs/>
          <w:sz w:val="22"/>
          <w:szCs w:val="22"/>
          <w:lang w:val="sr-Latn-CS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sz w:val="22"/>
          <w:szCs w:val="22"/>
          <w:lang w:val="sr-RS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  <w:t>З</w:t>
      </w:r>
      <w:r>
        <w:rPr>
          <w:rFonts w:cs="Times New Roman" w:ascii="Calibri" w:hAnsi="Calibri"/>
          <w:sz w:val="22"/>
          <w:szCs w:val="22"/>
          <w:lang w:val="sr-Latn-CS"/>
        </w:rPr>
        <w:t>аинтересована лица,</w:t>
      </w:r>
      <w:r>
        <w:rPr>
          <w:rFonts w:cs="Times New Roman" w:ascii="Calibri" w:hAnsi="Calibri"/>
          <w:sz w:val="22"/>
          <w:szCs w:val="22"/>
          <w:lang w:val="sr-RS"/>
        </w:rPr>
        <w:t xml:space="preserve"> сагласно чл. 63. став 2. и чл. 20. Закона о јавним набавкама, (</w:t>
      </w:r>
      <w:r>
        <w:rPr>
          <w:rFonts w:cs="Calibri" w:ascii="Calibri" w:hAnsi="Calibri"/>
          <w:lang w:val="sr-Latn-CS"/>
        </w:rPr>
        <w:t>„</w:t>
      </w:r>
      <w:r>
        <w:rPr>
          <w:rFonts w:cs="Calibri" w:ascii="Calibri" w:hAnsi="Calibri"/>
          <w:lang w:val="sr-RS"/>
        </w:rPr>
        <w:t xml:space="preserve">Службени гласник РС“, бр.124/12, 14/15 и 68/15, </w:t>
      </w:r>
      <w:r>
        <w:rPr>
          <w:rFonts w:cs="Times New Roman" w:ascii="Calibri" w:hAnsi="Calibri"/>
          <w:sz w:val="22"/>
          <w:szCs w:val="22"/>
          <w:lang w:val="sr-RS"/>
        </w:rPr>
        <w:t>у даљем тексту: ЗЈН), упутила су захтев Наручиоцу за додатне информације и појашњење конкурсне документације, а у вези са припремањем одговарајуће понуде, следеће садржине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sz w:val="22"/>
          <w:szCs w:val="22"/>
          <w:lang w:val="sr-RS"/>
        </w:rPr>
      </w:pPr>
      <w:r>
        <w:rPr>
          <w:rFonts w:cs="Times New Roman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ru-RU" w:eastAsia="sr-Latn-CS"/>
        </w:rPr>
      </w:pPr>
      <w:r>
        <w:rPr>
          <w:b/>
          <w:u w:val="single"/>
          <w:lang w:val="ru-RU" w:eastAsia="sr-Latn-CS"/>
        </w:rPr>
        <w:t>1. Захтев за појашњење:</w:t>
      </w:r>
      <w:r>
        <w:rPr>
          <w:b/>
          <w:lang w:val="ru-RU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 w:eastAsia="sr-Latn-CS"/>
        </w:rPr>
        <w:t xml:space="preserve">"У одељку VIII - упутство понуђачима како да сачине понуду , а у делу финансијског обезбеђења, тражите да се достави бланко сопствена меница за озбиљност понуде у износу од 5% од укупне уговорене цене без пдв-а, док у наредном пасусу наводите да менично овлашћење треба да гласи на 10% од укупне цене без пдв. Који износ менице је исправан?"  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Појашњење Наручиоца</w:t>
      </w:r>
      <w:r>
        <w:rPr>
          <w:b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Исправан износ менице за озбиљност понуде је 10% од укупне уговорене цене без пдв-а.</w:t>
        <w:br/>
        <w:t>Ово појашњење чини саставни део конкурсне документације.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УПРАВА ЗА КАПИТАЛНА УЛАГАЊА  АУТОНОМНЕ ПОКРАЈИНЕ ВОЈВОДИН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sr-RS"/>
        </w:rPr>
        <w:t xml:space="preserve">Комисија за спровођење поступка јавне набавке мале вредности бр. </w:t>
      </w:r>
      <w:r>
        <w:rPr>
          <w:b/>
        </w:rPr>
        <w:t>136-404-</w:t>
      </w:r>
      <w:r>
        <w:rPr>
          <w:b/>
          <w:lang w:val="sr-RS"/>
        </w:rPr>
        <w:t>217</w:t>
      </w:r>
      <w:r>
        <w:rPr>
          <w:b/>
        </w:rPr>
        <w:t>/2019-03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Јелена Цајић Ђуричић, службеник за јавне набавк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0" w:gutter="0" w:header="283" w:top="7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page">
                      <wp:posOffset>1261745</wp:posOffset>
                    </wp:positionH>
                    <wp:positionV relativeFrom="page">
                      <wp:posOffset>676275</wp:posOffset>
                    </wp:positionV>
                    <wp:extent cx="13387705" cy="20300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87705" cy="2030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459"/>
                                  <w:gridCol w:w="6812"/>
                                  <w:gridCol w:w="6812"/>
                                </w:tblGrid>
                                <w:tr>
                                  <w:trPr>
                                    <w:trHeight w:val="2163" w:hRule="atLeast"/>
                                  </w:trPr>
                                  <w:tc>
                                    <w:tcPr>
                                      <w:tcW w:w="7459" w:type="dxa"/>
                                      <w:tcBorders/>
                                    </w:tcPr>
                                    <w:tbl>
                                      <w:tblPr>
                                        <w:tblW w:w="11483" w:type="dxa"/>
                                        <w:jc w:val="left"/>
                                        <w:tblInd w:w="493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2552"/>
                                        <w:gridCol w:w="8931"/>
                                      </w:tblGrid>
                                      <w:tr>
                                        <w:trPr>
                                          <w:trHeight w:val="2710" w:hRule="atLeast"/>
                                        </w:trPr>
                                        <w:tc>
                                          <w:tcPr>
                                            <w:tcW w:w="2552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ind w:left="-198" w:firstLine="108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  <w:lang w:val="en-US" w:eastAsia="en-US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1489075" cy="965200"/>
                                                  <wp:effectExtent l="0" t="0" r="0" b="0"/>
                                                  <wp:docPr id="2" name="Picture 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" name="Picture 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"/>
                                                          <a:srcRect l="-13" t="-20" r="-13" b="-20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1489075" cy="965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8931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napToGrid w:val="false"/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Република Србиј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Аутономна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п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окрајина Војводин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uppressAutoHyphens w:val="true"/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eastAsia="ar-SA"/>
                                              </w:rPr>
                                              <w:t>УПРАВА ЗА КАПИТАЛНА УЛАГАЊ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uppressAutoHyphens w:val="true"/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 w:eastAsia="ar-SA"/>
                                              </w:rPr>
                                              <w:t>АУТОНОМНЕ ПОКРАЈИНЕ ВОЈВОДИНЕ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/>
                                              </w:rPr>
                                              <w:t>Булевар Михајла Пупина 16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, 21000 Нови Сад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Т: +381 21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4881 787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Latn-RS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 F: +381 21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4881 736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hyperlink r:id="rId2">
                                              <w:r>
                                                <w:rPr>
                                                  <w:rStyle w:val="InternetLink"/>
                                                  <w:rFonts w:cs="Arial"/>
                                                  <w:color w:val="0000FF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www.kapitalnaulaganja.vojvodina.gov.rs</w:t>
                                              </w:r>
                                            </w:hyperlink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br/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98" w:right="-7939" w:firstLine="516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            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>ЈНМВБР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RS"/>
                                        </w:rPr>
                                        <w:t>136-404-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Latn-RS"/>
                                        </w:rPr>
                                        <w:t>217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RS"/>
                                        </w:rPr>
                                        <w:t>/2019-03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Latn-R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</w:rPr>
                                        <w:t>ДАТУМ: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Latn-RS"/>
                                        </w:rPr>
                                        <w:t>16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RS"/>
                                        </w:rPr>
                                        <w:t>.0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Latn-RS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RS"/>
                                        </w:rPr>
                                        <w:t>.2019. година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lang w:val="sr-RS"/>
                                        </w:rPr>
                                        <w:t xml:space="preserve"> 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68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ind w:left="-2342" w:firstLine="392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8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54.15pt;height:159.85pt;mso-wrap-distance-left:9pt;mso-wrap-distance-right:9pt;mso-wrap-distance-top:0pt;mso-wrap-distance-bottom:0pt;margin-top:53.25pt;mso-position-vertical-relative:page;margin-left:99.3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59"/>
                            <w:gridCol w:w="6812"/>
                            <w:gridCol w:w="6812"/>
                          </w:tblGrid>
                          <w:tr>
                            <w:trPr>
                              <w:trHeight w:val="2163" w:hRule="atLeast"/>
                            </w:trPr>
                            <w:tc>
                              <w:tcPr>
                                <w:tcW w:w="7459" w:type="dxa"/>
                                <w:tcBorders/>
                              </w:tcPr>
                              <w:tbl>
                                <w:tblPr>
                                  <w:tblW w:w="11483" w:type="dxa"/>
                                  <w:jc w:val="left"/>
                                  <w:tblInd w:w="493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552"/>
                                  <w:gridCol w:w="8931"/>
                                </w:tblGrid>
                                <w:tr>
                                  <w:trPr>
                                    <w:trHeight w:val="2710" w:hRule="atLeast"/>
                                  </w:trPr>
                                  <w:tc>
                                    <w:tcPr>
                                      <w:tcW w:w="255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ind w:left="-198" w:firstLine="108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489075" cy="965200"/>
                                            <wp:effectExtent l="0" t="0" r="0" b="0"/>
                                            <wp:docPr id="3" name="Picture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Picture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-20" r="-13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89075" cy="965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93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Република Србиј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Аутономна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п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окрајина Војводин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rPr>
                                          <w:rFonts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eastAsia="ar-SA"/>
                                        </w:rPr>
                                        <w:t>УПРАВА ЗА КАПИТАЛНА УЛАГАЊ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rPr>
                                          <w:rFonts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sr-RS" w:eastAsia="ar-SA"/>
                                        </w:rPr>
                                        <w:t>АУТОНОМНЕ ПОКРАЈИНЕ ВОЈВОДИНЕ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Булевар Михајла Пупина 16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, 21000 Нови Сад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Т: +381 21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4881 787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Latn-R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F: +381 21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4881 73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Arial"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www.kapitalnaulaganja.vojvodina.gov.rs</w:t>
                                        </w:r>
                                      </w:hyperlink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98" w:right="-7939" w:firstLine="516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  <w:sz w:val="20"/>
                                    <w:szCs w:val="20"/>
                                    <w:lang w:val="sr-R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>ЈНМВБР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RS"/>
                                  </w:rPr>
                                  <w:t>136-404-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Latn-RS"/>
                                  </w:rPr>
                                  <w:t>217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RS"/>
                                  </w:rPr>
                                  <w:t>/2019-03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Latn-R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</w:rPr>
                                  <w:t>ДАТУМ: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Latn-RS"/>
                                  </w:rPr>
                                  <w:t>16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RS"/>
                                  </w:rPr>
                                  <w:t>.0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Latn-RS"/>
                                  </w:rPr>
                                  <w:t>8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RS"/>
                                  </w:rPr>
                                  <w:t>.2019. година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val="sr-RS"/>
                                  </w:rPr>
                                  <w:t xml:space="preserve">                </w:t>
                                </w:r>
                              </w:p>
                            </w:tc>
                            <w:tc>
                              <w:tcPr>
                                <w:tcW w:w="6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ind w:left="-2342" w:firstLine="392"/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7:00Z</dcterms:created>
  <dc:creator>iGOR</dc:creator>
  <dc:description/>
  <dc:language>en-US</dc:language>
  <cp:lastModifiedBy>Jelena Cajic</cp:lastModifiedBy>
  <cp:lastPrinted>2019-08-16T12:21:00Z</cp:lastPrinted>
  <dcterms:modified xsi:type="dcterms:W3CDTF">2019-08-16T10:23:00Z</dcterms:modified>
  <cp:revision>3</cp:revision>
  <dc:subject/>
  <dc:title/>
</cp:coreProperties>
</file>